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alin, ………………..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endant Miejs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ństwowej Straży Pożarnej w Koszali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ATKA Z DZIAŁAŃ EDUKA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Panie Komendancie informuję, że w dniu ……………………………………… ,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i adres placów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prowadzone zostały zajęcia edukacyjne dla dzieci w wieku ………… lat,                   w formie pogadanki, na tem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edmiotowych zajęciach udział wzięło ……………. dzi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liczba dzie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jęciom towarzyszył/nie towarzyszył pokaz sprzętu ratowniczo – gaśni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9:00Z</dcterms:created>
  <dc:creator>OEM</dc:creator>
  <dc:description/>
  <dc:language>en-US</dc:language>
  <cp:lastModifiedBy>ArturM</cp:lastModifiedBy>
  <cp:lastPrinted>2017-05-05T14:29:00Z</cp:lastPrinted>
  <dcterms:modified xsi:type="dcterms:W3CDTF">2017-05-05T12:29:00Z</dcterms:modified>
  <cp:revision>2</cp:revision>
  <dc:subject/>
  <dc:title>Koszalin, dnia 18</dc:title>
</cp:coreProperties>
</file>