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69"/>
        <w:gridCol w:w="2459"/>
        <w:gridCol w:w="2654"/>
        <w:gridCol w:w="3414"/>
        <w:gridCol w:w="182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Zakres prowadzonej działalnośc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nta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zal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  <w:sz w:val="28"/>
                <w:szCs w:val="28"/>
              </w:rPr>
              <w:t>ul. Dobra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 xml:space="preserve">75-900 </w:t>
            </w:r>
            <w:r>
              <w:rPr>
                <w:rStyle w:val="Emphasis"/>
                <w:i w:val="false"/>
                <w:sz w:val="28"/>
                <w:szCs w:val="28"/>
              </w:rPr>
              <w:t>Koszal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ład usługowy dezynfekcji, dezynsekcji i deratyzacj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ratyzacja, dezynsekcja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zynfekcj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chałkowski Ryszar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3 780 3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  341 37 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zal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"/>
                <w:color w:val="000000"/>
                <w:sz w:val="28"/>
                <w:szCs w:val="28"/>
              </w:rPr>
              <w:t xml:space="preserve">ul. Batalionów Chłopskich 98/2 75-309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Koszal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ład usługowy dezynfekcji, dezynsekcji i deratyzacj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eratyzacja, dezynsekcja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zynfekcj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al Lesze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342 58 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 863 1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9 996 8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zal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  <w:sz w:val="28"/>
                <w:szCs w:val="28"/>
              </w:rPr>
              <w:t xml:space="preserve">ul. Dobra 1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 xml:space="preserve">75-900 </w:t>
            </w:r>
            <w:r>
              <w:rPr>
                <w:rStyle w:val="Emphasis"/>
                <w:i w:val="false"/>
                <w:sz w:val="28"/>
                <w:szCs w:val="28"/>
              </w:rPr>
              <w:t>Koszal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ład usługowy dezynfekcji, dezynsekcji i deratyzacj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eratyzacja, dezynsekcja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  <w:b/>
                <w:sz w:val="28"/>
                <w:szCs w:val="28"/>
              </w:rPr>
              <w:t>Firma „Deratyzator”</w:t>
            </w:r>
          </w:p>
          <w:p>
            <w:pPr>
              <w:pStyle w:val="Normal"/>
              <w:jc w:val="center"/>
              <w:rPr>
                <w:rStyle w:val="S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"/>
                <w:b/>
                <w:sz w:val="28"/>
                <w:szCs w:val="28"/>
              </w:rPr>
              <w:t>094 345 73 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zalin, Będzin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  <w:sz w:val="28"/>
                <w:szCs w:val="28"/>
              </w:rPr>
              <w:t>BĘDZINO 86 I</w:t>
            </w:r>
          </w:p>
          <w:p>
            <w:pPr>
              <w:pStyle w:val="Normal"/>
              <w:jc w:val="center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76-037 BĘDZINO</w:t>
            </w:r>
          </w:p>
          <w:p>
            <w:pPr>
              <w:pStyle w:val="Normal"/>
              <w:jc w:val="center"/>
              <w:rPr>
                <w:rStyle w:val="St"/>
                <w:sz w:val="28"/>
                <w:szCs w:val="28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irma w zakresie zwalczania owadów: os, szerszeni it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ratyzacj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zynsekcj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deratyzacjakoszalin.pl</w:t>
              </w:r>
            </w:hyperlink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dezynfekcjakoszalin.pl</w:t>
              </w:r>
            </w:hyperlink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t. Ani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8 697-516-98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t. Pawe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48 608-256-76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e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nna@grupastrycharz.pl</w:t>
              </w:r>
            </w:hyperlink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awel@grupastrycharz.pl</w:t>
              </w:r>
            </w:hyperlink>
          </w:p>
          <w:p>
            <w:pPr>
              <w:pStyle w:val="NormalnyWeb"/>
              <w:spacing w:before="0" w:after="0"/>
              <w:rPr>
                <w:rStyle w:val="S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iuro@grupastrycharz.pl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zal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  <w:sz w:val="28"/>
                <w:szCs w:val="28"/>
              </w:rPr>
              <w:t>ul. Batalionów Chłopskich 79a/1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  <w:sz w:val="28"/>
                <w:szCs w:val="28"/>
              </w:rPr>
              <w:t>75-303 Koszal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adex P.H.U. Dawid Kosz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zynsekcja (Owady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błonkoskrzydłe), Dezynfekcja (Koronawirus (COVID-19), uciążliwe zapachy np po zgonie), Deratyzacja (gryzonie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511720220 – Dawid Koszal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bCs/>
                </w:rPr>
                <w:t>biuro@owadex.pl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before="240" w:after="0"/>
        <w:jc w:val="center"/>
        <w:rPr>
          <w:lang w:val="sv-SE"/>
        </w:rPr>
      </w:pPr>
      <w:r>
        <w:rPr>
          <w:lang w:val="sv-SE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dwsqf">
    <w:name w:val="tdwsqf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atyzacjakoszalin.pl/" TargetMode="External"/><Relationship Id="rId3" Type="http://schemas.openxmlformats.org/officeDocument/2006/relationships/hyperlink" Target="http://www.dezynfekcjakoszalin.pl/" TargetMode="External"/><Relationship Id="rId4" Type="http://schemas.openxmlformats.org/officeDocument/2006/relationships/hyperlink" Target="mailto:anna@grupastycharz.pl" TargetMode="External"/><Relationship Id="rId5" Type="http://schemas.openxmlformats.org/officeDocument/2006/relationships/hyperlink" Target="mailto:pawel@grupastrycharz.pl" TargetMode="External"/><Relationship Id="rId6" Type="http://schemas.openxmlformats.org/officeDocument/2006/relationships/hyperlink" Target="mailto:biuro@grupastrycharz.pl" TargetMode="External"/><Relationship Id="rId7" Type="http://schemas.openxmlformats.org/officeDocument/2006/relationships/hyperlink" Target="mailto:biuro@owadex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0:00Z</dcterms:created>
  <dc:creator>s.brandt</dc:creator>
  <dc:description/>
  <cp:keywords/>
  <dc:language>en-US</dc:language>
  <cp:lastModifiedBy>zawialow</cp:lastModifiedBy>
  <dcterms:modified xsi:type="dcterms:W3CDTF">2020-08-25T10:31:00Z</dcterms:modified>
  <cp:revision>7</cp:revision>
  <dc:subject/>
  <dc:title>Powiat</dc:title>
</cp:coreProperties>
</file>