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Ochrona danych osobowych – informacja o przetwarzaniu danych osobowych osób fizycznych w OSP………..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Szanowni Druhowie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</w:t>
      </w:r>
      <w:r>
        <w:rPr>
          <w:rFonts w:cs="Arial" w:ascii="Arial" w:hAnsi="Arial"/>
          <w:b/>
        </w:rPr>
        <w:t>z dniem 25 maja 2018 r.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OSP……………….. z siedzibą w ……………….. przy ulicy………………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…………….. (miasto)</w:t>
      </w:r>
      <w:r>
        <w:rPr>
          <w:rFonts w:cs="Arial" w:ascii="Arial" w:hAnsi="Arial"/>
        </w:rPr>
        <w:t xml:space="preserve"> reprezentowane przez </w:t>
      </w:r>
      <w:r>
        <w:rPr>
          <w:rFonts w:cs="Arial" w:ascii="Arial" w:hAnsi="Arial"/>
          <w:b/>
        </w:rPr>
        <w:t xml:space="preserve">Prezesa </w:t>
      </w:r>
      <w:r>
        <w:rPr>
          <w:rFonts w:cs="Arial" w:ascii="Arial" w:hAnsi="Arial"/>
        </w:rPr>
        <w:t xml:space="preserve"> (zwane dalej OSP ); tel. 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, e-mail; Zarejestrowane w Krajowym Rejestrze Sądowym, numerze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m przetwarzania danych osobowych Pani/Pana - członków OSP, których dane mogą być przetwarzane w związku z działalnością statutową jest prowadzenie przez Administratora Danych spraw administracyjnych należących do właściwości rzeczowej i miejscowej jednostki. OSP, działając w ramach swojej kompetencji, wykonuje obowiązki prawne wynikające z ustaw i przepisów wykonawczych do ustaw, Zgodnie z art. 6 ust. 1 lit. a RODO-przetwarzanie jest zgodne z prawem jeżeli osoba wyraziła zgodę na przetwarzanie danych osobowych w jednym lub większej liczbie celów , oraz art. 6 ust. 1 lit. c RODO- przetwarzanie jest niezbędne do wypełnienia obowiązku prawnego ciążącego na administratorz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ą Pani/Pana danych osobowych będą tylko podmioty upoważnione na podstawie przepisów pr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i archiwizowane zgodnie z obowiązującymi przepis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anie przez Pana/Panią określonych danych osobowych w OSP jest: wymogiem wynikającym z przepisów prawa. Nie podanie danych osobowych uniemożliwi działalność w OSP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nie będą przetwarzane w sposób zautomatyzowany w tym również w formie profilowa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8:00Z</dcterms:created>
  <dc:creator>STAROSTWO POWIATOWE KOSZALIN</dc:creator>
  <dc:description/>
  <cp:keywords/>
  <dc:language>en-US</dc:language>
  <cp:lastModifiedBy>MR Skrzypinski</cp:lastModifiedBy>
  <cp:lastPrinted>2018-06-06T08:01:00Z</cp:lastPrinted>
  <dcterms:modified xsi:type="dcterms:W3CDTF">2019-01-14T06:26:00Z</dcterms:modified>
  <cp:revision>3</cp:revision>
  <dc:subject/>
  <dc:title/>
</cp:coreProperties>
</file>