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uczestników szkolenia doskonaląceg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kresu współdziałani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P ZOZ Lotnicze Pogotowie Ratunkowe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Komenda KM PSP KOSZAL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ta …………………………………………………………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0"/>
        <w:gridCol w:w="1261"/>
        <w:gridCol w:w="1439"/>
        <w:gridCol w:w="2152"/>
        <w:gridCol w:w="1306"/>
        <w:gridCol w:w="1795"/>
        <w:gridCol w:w="2332"/>
        <w:gridCol w:w="1615"/>
      </w:tblGrid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imię i nazwis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oj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      i wojewódz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wodu osobist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SP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Katarzyna</dc:creator>
  <dc:description/>
  <dc:language>en-US</dc:language>
  <cp:lastModifiedBy>B. Sołocha</cp:lastModifiedBy>
  <cp:lastPrinted>2011-03-11T22:15:00Z</cp:lastPrinted>
  <dcterms:modified xsi:type="dcterms:W3CDTF">2017-06-01T07:48:00Z</dcterms:modified>
  <cp:revision>2</cp:revision>
  <dc:subject/>
  <dc:title/>
</cp:coreProperties>
</file>