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/Wój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OKUMENTACJA ĆWICZEŃ</w:t>
      </w:r>
    </w:p>
    <w:p>
      <w:pPr>
        <w:pStyle w:val="Heading6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(krypton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1905</wp:posOffset>
            </wp:positionV>
            <wp:extent cx="2691765" cy="272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>miejsce, data sporządzenia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ŁOŻ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ćwiczeń taktyczno-bojowych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. Temat ćwiczeń: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. Termin i miejsce ćwiczeń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Ćwiczenia aplikacyjne -  termin, miejsce, godz.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 Ćwiczenie taktyczno-bojowe – ..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. Cel ćwiczeń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n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prawdzenia założeń przyjętych w Powiatowym Planie Ratowniczym dla </w:t>
        <w:tab/>
        <w:t xml:space="preserve">tego typu zagrożeń; Gminnych Planów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doskonalenie współdziałania i wymiany informacji miedzy ćwiczącymi </w:t>
        <w:br/>
        <w:t>w zakresie likwidacji skutków, pożarów, zagrożeń, możliwości prowadzenia ewakuacji lu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ocena stopnia przygotowania jednostek ochrony przeciwpożarowej oraz </w:t>
        <w:tab/>
        <w:t>innych służb i podmiotów współdziałających podczas działań ratowniczo-</w:t>
        <w:tab/>
        <w:t>gaśniczych;</w:t>
      </w:r>
    </w:p>
    <w:p>
      <w:pPr>
        <w:pStyle w:val="Heading"/>
        <w:numPr>
          <w:ilvl w:val="1"/>
          <w:numId w:val="7"/>
        </w:numPr>
        <w:spacing w:before="80" w:after="0"/>
        <w:ind w:left="357" w:hanging="357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doskonalenia współdziałania krajowego systemu ratowniczo-gaśniczego ze służbami, władzami samorządowymi i pomiotami odpowiedzialnymi za bezpieczeństw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17" w:leader="none"/>
          <w:tab w:val="left" w:pos="735" w:leader="none"/>
        </w:tabs>
        <w:overflowPunct w:val="false"/>
        <w:autoSpaceDE w:val="false"/>
        <w:spacing w:before="80" w:after="0"/>
        <w:ind w:left="0" w:hanging="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prawdzenie środków i sposobów alarmowania, dysponowania sprzętu i </w:t>
        <w:tab/>
        <w:t xml:space="preserve">osób, łączności na terenie akcji oraz współpraca KDR ze stanowiskiem </w:t>
        <w:tab/>
        <w:t xml:space="preserve">kierowania </w:t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4. Założeni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>Wdniu10.11.2011r.okołogodz.……</w:t>
      </w:r>
      <w:r>
        <w:rPr>
          <w:color w:val="FF0000"/>
          <w:sz w:val="28"/>
          <w:vertAlign w:val="superscript"/>
        </w:rPr>
        <w:t>..…</w:t>
      </w:r>
      <w:r>
        <w:rPr>
          <w:color w:val="FF0000"/>
          <w:sz w:val="28"/>
        </w:rPr>
        <w:t>nastąpiło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FF0000"/>
          <w:sz w:val="28"/>
        </w:rPr>
        <w:t>W wyniku</w:t>
      </w:r>
      <w:r>
        <w:rPr>
          <w:sz w:val="28"/>
        </w:rPr>
        <w:t xml:space="preserve"> ……………………………………………………………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 xml:space="preserve">..  </w:t>
      </w:r>
    </w:p>
    <w:p>
      <w:pPr>
        <w:pStyle w:val="Normal"/>
        <w:jc w:val="both"/>
        <w:rPr/>
      </w:pPr>
      <w:r>
        <w:rPr>
          <w:color w:val="FF0000"/>
          <w:sz w:val="28"/>
        </w:rPr>
        <w:t>Czynności wykonane przez osobę , która odkryła zdarzenie</w:t>
      </w:r>
      <w:r>
        <w:rPr>
          <w:sz w:val="28"/>
        </w:rPr>
        <w:t xml:space="preserve">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runki atmosferyczne: </w:t>
      </w:r>
      <w:r>
        <w:rPr>
          <w:color w:val="FF0000"/>
          <w:sz w:val="28"/>
          <w:szCs w:val="28"/>
        </w:rPr>
        <w:t>słonecznie, …………</w:t>
      </w:r>
      <w:r>
        <w:rPr>
          <w:color w:val="FF0000"/>
          <w:sz w:val="28"/>
          <w:szCs w:val="28"/>
          <w:vertAlign w:val="superscript"/>
        </w:rPr>
        <w:t xml:space="preserve">0 </w:t>
      </w:r>
      <w:r>
        <w:rPr>
          <w:color w:val="FF0000"/>
          <w:sz w:val="28"/>
          <w:szCs w:val="28"/>
        </w:rPr>
        <w:t xml:space="preserve">C, wiatr ….……., pozostałe warunki jak w dniu ćwiczeń. </w:t>
      </w:r>
    </w:p>
    <w:p>
      <w:pPr>
        <w:pStyle w:val="Normal"/>
        <w:spacing w:before="120" w:after="1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5. Sposób zauważenia zdarzenia:</w:t>
      </w:r>
    </w:p>
    <w:p>
      <w:pPr>
        <w:pStyle w:val="TextBodyIndent"/>
        <w:rPr/>
      </w:pPr>
      <w:r>
        <w:rPr>
          <w:color w:val="FF0000"/>
        </w:rPr>
        <w:t xml:space="preserve">Kto ?............... powiadomi Miejskie Stanowisko Kierowania KM PSP w Koszalinie. 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before="0" w:after="12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6. Umiejscowienie terenu ćwiczeń wraz z drogami dojazdowymi: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0</wp:posOffset>
                </wp:positionV>
                <wp:extent cx="712470" cy="114300"/>
                <wp:effectExtent l="0" t="57785" r="50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2pt" to="149.55pt,80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303" w:dyaOrig="7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95pt;height:238.95pt" filled="f" o:ole="">
            <v:imagedata r:id="rId4" o:title=""/>
          </v:shape>
          <o:OLEObject Type="Embed" ProgID="" ShapeID="ole_rId3" DrawAspect="Content" ObjectID="_310192004" r:id="rId3"/>
        </w:objec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kany map, zrzuty ekranowe np. zumi itp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818505" cy="3777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7. Dysponowanie sił i środków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ab/>
        <w:t>Ćwiczenia mają na celu sprawdzenie w warunkach zbliżonych do rzeczywistych, czasów dojazdu poszczególnych sił i środków. Prowadzenie działań w czasie rzeczywistym .  W związku z powyższym dysponowanie sił i środków jednostek ochrony przeciwpożarowej odbywać się będzie w oparciu o MSK Koszalin. Pozostałe siły i środki dysponowane będą na żądanie KDR kierowane  przez MSK Koszalin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</w:rPr>
        <w:t>Dyżurny MSK zadysponował do zdarzenia ………. samochody gaśnicze i ………… specjalne z JRG Nr 1 i 2 w Koszalinie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8. Wykaz uczestników i podział zadań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n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1080" w:hanging="1080"/>
        <w:rPr/>
      </w:pPr>
      <w:r>
        <w:rPr>
          <w:color w:val="FF0000"/>
          <w:sz w:val="28"/>
          <w:szCs w:val="28"/>
        </w:rPr>
        <w:t>Policja (aplikacyj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godnie z kompetencjami.</w:t>
      </w:r>
    </w:p>
    <w:p>
      <w:pPr>
        <w:pStyle w:val="Normal"/>
        <w:ind w:left="36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1080" w:hanging="1080"/>
        <w:rPr/>
      </w:pPr>
      <w:r>
        <w:rPr>
          <w:color w:val="FF0000"/>
          <w:sz w:val="28"/>
          <w:szCs w:val="28"/>
        </w:rPr>
        <w:t>Straż Miejska (praktycz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godnie z kompetencjam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iCs/>
          <w:color w:val="FF0000"/>
        </w:rPr>
      </w:pPr>
      <w:r>
        <w:rPr>
          <w:iCs/>
          <w:color w:val="FF0000"/>
        </w:rPr>
        <w:t>3. Pogotowie Ratunkowe (aplikacyjni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rPr/>
      </w:pPr>
      <w:r>
        <w:rPr>
          <w:color w:val="FF0000"/>
        </w:rPr>
        <w:t>zgodnie z kompetencjam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/>
      </w:pPr>
      <w:r>
        <w:rPr>
          <w:iCs/>
          <w:color w:val="FF0000"/>
          <w:sz w:val="28"/>
        </w:rPr>
        <w:t xml:space="preserve">4. Ochrony Środowiska </w:t>
      </w:r>
      <w:r>
        <w:rPr>
          <w:color w:val="FF0000"/>
          <w:sz w:val="28"/>
          <w:szCs w:val="28"/>
        </w:rPr>
        <w:t>(praktycznie)</w:t>
      </w:r>
      <w:r>
        <w:rPr>
          <w:iCs/>
          <w:color w:val="FF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" w:leader="none"/>
        </w:tabs>
        <w:ind w:left="0" w:hanging="0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7" w:leader="none"/>
        </w:tabs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monitorowanie stopnia zagrożenia w pobliżu zakład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7" w:leader="none"/>
        </w:tabs>
        <w:rPr>
          <w:b/>
          <w:b/>
          <w:color w:val="FF0000"/>
          <w:sz w:val="28"/>
        </w:rPr>
      </w:pPr>
      <w:r>
        <w:rPr>
          <w:color w:val="FF0000"/>
          <w:sz w:val="28"/>
        </w:rPr>
        <w:t>ocena zagrożenia środowiska w rejonie zdar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7" w:leader="none"/>
        </w:tabs>
        <w:rPr/>
      </w:pPr>
      <w:r>
        <w:rPr>
          <w:color w:val="FF0000"/>
          <w:sz w:val="28"/>
        </w:rPr>
        <w:t>współpraca z kierownikiem akcji ratowniczej</w:t>
      </w:r>
      <w:r>
        <w:rPr>
          <w:b/>
          <w:color w:val="FF0000"/>
          <w:sz w:val="28"/>
        </w:rPr>
        <w:t>,</w:t>
      </w:r>
    </w:p>
    <w:p>
      <w:pPr>
        <w:pStyle w:val="Normal"/>
        <w:tabs>
          <w:tab w:val="clear" w:pos="708"/>
          <w:tab w:val="left" w:pos="41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2"/>
        <w:tabs>
          <w:tab w:val="clear" w:pos="708"/>
          <w:tab w:val="left" w:pos="417" w:leader="none"/>
        </w:tabs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  <w:t>4. Pogotowie Energetyczne (aplikacyjnie)</w:t>
      </w:r>
    </w:p>
    <w:p>
      <w:pPr>
        <w:pStyle w:val="Tekstpodstawowy2"/>
        <w:tabs>
          <w:tab w:val="clear" w:pos="708"/>
          <w:tab w:val="left" w:pos="417" w:leader="none"/>
        </w:tabs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17" w:leader="none"/>
        </w:tabs>
        <w:ind w:left="360" w:hanging="360"/>
        <w:rPr>
          <w:b w:val="false"/>
          <w:b w:val="false"/>
          <w:bCs/>
          <w:i w:val="false"/>
          <w:i w:val="false"/>
          <w:iCs w:val="false"/>
          <w:color w:val="FF0000"/>
          <w:szCs w:val="24"/>
        </w:rPr>
      </w:pPr>
      <w:r>
        <w:rPr>
          <w:b w:val="false"/>
          <w:bCs/>
          <w:i w:val="false"/>
          <w:iCs w:val="false"/>
          <w:color w:val="FF0000"/>
          <w:szCs w:val="24"/>
        </w:rPr>
        <w:t>odcięcie dopływu energii elektrycznej do miejsca zdarzenia i zagrożonej  strefy,</w:t>
      </w:r>
    </w:p>
    <w:p>
      <w:pPr>
        <w:pStyle w:val="Normal"/>
        <w:numPr>
          <w:ilvl w:val="0"/>
          <w:numId w:val="9"/>
        </w:numPr>
        <w:ind w:left="360" w:hanging="360"/>
        <w:rPr>
          <w:color w:val="FF0000"/>
          <w:sz w:val="28"/>
        </w:rPr>
      </w:pPr>
      <w:r>
        <w:rPr>
          <w:color w:val="FF0000"/>
          <w:sz w:val="28"/>
        </w:rPr>
        <w:t>zabezpieczenie urządzeń i instalacji elektrycznych,</w:t>
      </w:r>
    </w:p>
    <w:p>
      <w:pPr>
        <w:pStyle w:val="Normal"/>
        <w:numPr>
          <w:ilvl w:val="0"/>
          <w:numId w:val="9"/>
        </w:numPr>
        <w:ind w:left="360" w:hanging="360"/>
        <w:rPr>
          <w:color w:val="FF0000"/>
          <w:sz w:val="28"/>
        </w:rPr>
      </w:pPr>
      <w:r>
        <w:rPr>
          <w:color w:val="FF0000"/>
          <w:sz w:val="28"/>
        </w:rPr>
        <w:t>informowanie ratowników o zagrożeniach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17" w:leader="none"/>
        </w:tabs>
        <w:ind w:left="360" w:hanging="360"/>
        <w:rPr>
          <w:b w:val="false"/>
          <w:b w:val="false"/>
          <w:bCs/>
          <w:i w:val="false"/>
          <w:i w:val="false"/>
          <w:iCs w:val="false"/>
          <w:color w:val="FF0000"/>
          <w:szCs w:val="24"/>
        </w:rPr>
      </w:pPr>
      <w:r>
        <w:rPr>
          <w:b w:val="false"/>
          <w:bCs/>
          <w:i w:val="false"/>
          <w:iCs w:val="false"/>
          <w:color w:val="FF0000"/>
        </w:rPr>
        <w:t>współpraca z kierownikiem akcji ratowniczej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Cs/>
          <w:color w:val="FF0000"/>
        </w:rPr>
        <w:t xml:space="preserve">5. Państwowa Straż Pożarna </w:t>
      </w:r>
      <w:r>
        <w:rPr>
          <w:color w:val="FF0000"/>
          <w:szCs w:val="28"/>
        </w:rPr>
        <w:t>(praktycznie)</w:t>
      </w:r>
      <w:r>
        <w:rPr>
          <w:iCs/>
          <w:color w:val="FF000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kierowanie akcja ratowniczą, współdziałanie ze wszystkimi służba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zabezpieczenie miejsca zdarzenia /oznakowanie/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przeprowadzenie rozpozn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podział na odcinki bojowe i przydzielenie zadań dla poszczególnych służ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monitorowanie strefy, ograniczanie, kierunkowanie  emisji gaz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/>
      </w:pPr>
      <w:r>
        <w:rPr>
          <w:color w:val="FF0000"/>
        </w:rPr>
        <w:t>prowadzenie działań zmierzających do likwidacji zagroż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udzielanie pierwszej pomocy przedlekarski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zabezpieczenie logistyczne ak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przekazanie miejsca zdarzenia właścicielow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 xml:space="preserve">aplikacyjnie zapoznanie z innymi rodzajami niebezpieczeństwa na terenie </w:t>
        <w:tab/>
        <w:t xml:space="preserve"> </w:t>
        <w:tab/>
        <w:t xml:space="preserve"> zakład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aplikacyjnie zapoznanie z fizykochemicznymi właściwościami gaz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 xml:space="preserve">zapoznanie strażaków innych zmian ze specyfiką zakładu. </w:t>
      </w:r>
    </w:p>
    <w:p>
      <w:pPr>
        <w:pStyle w:val="TextBody"/>
        <w:numPr>
          <w:ilvl w:val="0"/>
          <w:numId w:val="0"/>
        </w:numPr>
        <w:ind w:left="57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</w:rPr>
      </w:pPr>
      <w:r>
        <w:rPr>
          <w:iCs/>
          <w:color w:val="FF0000"/>
        </w:rPr>
        <w:t xml:space="preserve">6. Miejskie Stanowisko Kierowania w Koszalinie </w:t>
      </w:r>
      <w:r>
        <w:rPr>
          <w:color w:val="FF0000"/>
          <w:szCs w:val="28"/>
        </w:rPr>
        <w:t>(praktycznie)</w:t>
      </w:r>
      <w:r>
        <w:rPr>
          <w:iCs/>
          <w:color w:val="FF000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alarmowanie i dysponowanie niezbędnych sił i środk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 xml:space="preserve">współpraca z KDR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powiadomienie zespołu reagowania kryzysow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sporządzenie dokumentacji ze zdarz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 xml:space="preserve">powiadomienie mediów o zdarzeniu i istniejącym zagrożeni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17" w:leader="none"/>
        </w:tabs>
        <w:ind w:left="57" w:hanging="0"/>
        <w:rPr>
          <w:color w:val="FF0000"/>
        </w:rPr>
      </w:pPr>
      <w:r>
        <w:rPr>
          <w:color w:val="FF0000"/>
        </w:rPr>
        <w:t>uzupełnienie stanów osobowych.</w:t>
      </w:r>
    </w:p>
    <w:p>
      <w:pPr>
        <w:pStyle w:val="TextBody"/>
        <w:tabs>
          <w:tab w:val="clear" w:pos="708"/>
          <w:tab w:val="left" w:pos="417" w:leader="none"/>
        </w:tabs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  <w:t>7.  Gminny Zespół Zarządzania Kryzysowego</w:t>
        <w:tab/>
        <w:t>(praca sztabowa, praktycznie)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28"/>
          <w:szCs w:val="28"/>
        </w:rPr>
        <w:t>zadania zgodnie z kompetencjami ,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</w:rPr>
        <w:t>alarmowanie i ostrzeganie o zagrożeniu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-     </w:t>
      </w:r>
      <w:r>
        <w:rPr>
          <w:color w:val="FF0000"/>
          <w:sz w:val="28"/>
          <w:szCs w:val="28"/>
        </w:rPr>
        <w:t>sprawdzenie założeń przyjętych dla tego typu zdarzeń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Miejskie Wodociągi i Kanalizacja (aplikacyj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godnie z kompetencjam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/>
        <w:t xml:space="preserve">             </w:t>
      </w:r>
      <w:r>
        <w:rPr>
          <w:sz w:val="20"/>
        </w:rPr>
        <w:t>Załącznik do ćwi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IEROWNICTWO   ĆWICZEŃ  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1. Kierownik ćwiczeń: </w:t>
      </w:r>
      <w:r>
        <w:rPr>
          <w:color w:val="FF0000"/>
          <w:sz w:val="28"/>
        </w:rPr>
        <w:t>w zależności od potrzeb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-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. Kierownik Działań Ratowniczy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color w:val="FF0000"/>
          <w:sz w:val="28"/>
        </w:rPr>
        <w:t>KDR stopień/ stanowisko w OSP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3. D-cy odcinków bojowych – </w:t>
      </w:r>
      <w:r>
        <w:rPr>
          <w:color w:val="FF0000"/>
          <w:sz w:val="28"/>
        </w:rPr>
        <w:t xml:space="preserve">d-cy sekcji OSP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4"/>
        <w:jc w:val="center"/>
        <w:rPr>
          <w:sz w:val="20"/>
        </w:rPr>
      </w:pPr>
      <w:r>
        <w:rPr>
          <w:sz w:val="20"/>
        </w:rPr>
        <w:t>Załącznik do dokumentacji ćwicze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>Wykaz sił i środków PSP OSP biorących udział w ćwiczeniu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125"/>
        <w:gridCol w:w="1980"/>
        <w:gridCol w:w="1620"/>
        <w:gridCol w:w="1260"/>
        <w:gridCol w:w="180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ypton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a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97" w:hanging="142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40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i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Gonciarz</dc:creator>
  <dc:description/>
  <cp:keywords/>
  <dc:language>en-US</dc:language>
  <cp:lastModifiedBy>Gonciarz</cp:lastModifiedBy>
  <cp:lastPrinted>2011-12-01T09:57:00Z</cp:lastPrinted>
  <dcterms:modified xsi:type="dcterms:W3CDTF">2011-12-02T13:22:00Z</dcterms:modified>
  <cp:revision>4</cp:revision>
  <dc:subject/>
  <dc:title>Zatwierdzam:</dc:title>
</cp:coreProperties>
</file>